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 �Q �� �a �� �� �� �K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P��i�</w:t>
      </w:r>
      <w:r>
        <w:rPr>
          <w:rtl w:val="true"/>
        </w:rPr>
        <w:t>ړ</w:t>
      </w:r>
      <w:r>
        <w:rPr/>
        <w:t>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̋K��́A���E�]�ƈ�̕������x�Ƃ��Ď�{����ЊQ���a������ɂ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Ē�</w:t>
      </w:r>
      <w:r>
        <w:rPr>
          <w:rtl w:val="true"/>
        </w:rPr>
        <w:t>߂</w:t>
      </w:r>
      <w:r>
        <w:rPr/>
        <w:t>��̂</w:t>
      </w:r>
      <w:r>
        <w:rPr/>
        <w:t>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Q��i�K�p�͈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̋K��́A���Ђ̖��E�]�ƈ�</w:t>
      </w:r>
      <w:r>
        <w:rPr/>
        <w:t>ׂ</w:t>
      </w:r>
      <w:r>
        <w:rPr/>
        <w:t>ĂɓK�p�����̂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R��i��Q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E�]�ƈ�Ɩ���A�Ɩ��O���</w:t>
      </w:r>
      <w:r>
        <w:rPr/>
        <w:t>킸�</w:t>
      </w:r>
      <w:r>
        <w:rPr/>
        <w:t>A�s���̎��̂ɂ�</w:t>
      </w:r>
      <w:r>
        <w:rPr/>
        <w:t>鏝�</w:t>
      </w:r>
      <w:r>
        <w:rPr/>
        <w:t>Q�𒼐</w:t>
      </w:r>
      <w:r>
        <w:rPr>
          <w:rtl w:val="true"/>
        </w:rPr>
        <w:t>ڂ̌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āA���̎��̂���     ��ȓ�ɁA���ʎ��P���ɒ�</w:t>
      </w:r>
      <w:r>
        <w:rPr>
          <w:rtl w:val="true"/>
        </w:rPr>
        <w:t>߂</w:t>
      </w:r>
      <w:r>
        <w:rPr/>
        <w:t>邢���ꂩ�̐</w:t>
      </w:r>
      <w:r>
        <w:rPr/>
        <w:t>g�̏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ԂɎ�������́A���ʕ\�P���̋��t��z��Q������Ƃ��Ďx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S��i��@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E�]�ƈ�Ɩ���A�Ɩ��O���</w:t>
      </w:r>
      <w:r>
        <w:rPr/>
        <w:t>킸�</w:t>
      </w:r>
      <w:r>
        <w:rPr/>
        <w:t>A�s���̎��̂ɂ�</w:t>
      </w:r>
      <w:r>
        <w:rPr/>
        <w:t>鏝�</w:t>
      </w:r>
      <w:r>
        <w:rPr/>
        <w:t>Q�̎��Â�</w:t>
      </w:r>
      <w:r>
        <w:rPr>
          <w:rtl w:val="true"/>
        </w:rPr>
        <w:t>ړ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āA���̎��̂���      ��ȓ�ɓ�@��A���A���̏��Q�̎��Â�</w:t>
      </w:r>
      <w:r>
        <w:rPr>
          <w:rtl w:val="true"/>
        </w:rPr>
        <w:t>ړ</w:t>
      </w:r>
      <w:r>
        <w:rPr/>
        <w:t>I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  ��ȏ�ƂȂ���</w:t>
      </w:r>
      <w:r>
        <w:rPr/>
        <w:t>ꍇ�</w:t>
      </w:r>
      <w:r>
        <w:rPr/>
        <w:t>ɁA�ō�      ����x�Ƃ��ā��ʕ\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t��z�ɓ�@���</w:t>
      </w:r>
      <w:r>
        <w:rPr/>
        <w:t>悶�</w:t>
      </w:r>
      <w:r>
        <w:rPr/>
        <w:t>ē������z���@������Ƃ��Ďx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T��i��p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E�]�ƈ�Ɩ���A�Ɩ��O���</w:t>
      </w:r>
      <w:r>
        <w:rPr/>
        <w:t>킸�</w:t>
      </w:r>
      <w:r>
        <w:rPr/>
        <w:t>A���a�y�ѕs���̎��̂ɂ�</w:t>
      </w:r>
      <w:r>
        <w:rPr/>
        <w:t>鏝�</w:t>
      </w:r>
      <w:r>
        <w:rPr/>
        <w:t>Q�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̌���Ƃ��Ė񊼏���̎�p��󂯂�</w:t>
      </w:r>
      <w:r>
        <w:rPr/>
        <w:t>ꂽ�</w:t>
      </w:r>
      <w:r>
        <w:rPr/>
        <w:t>Ƃ��A��p�P��ɂ��񊼏���̋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z���p������Ƃ��Ďx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�i�󋋎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R��i���Q������j����ё�S��i��@������j����ё�T��i��p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ɒ�</w:t>
      </w:r>
      <w:r>
        <w:rPr>
          <w:rtl w:val="true"/>
        </w:rPr>
        <w:t>߂</w:t>
      </w:r>
      <w:r>
        <w:rPr/>
        <w:t>錩����͑�</w:t>
      </w:r>
      <w:r>
        <w:rPr/>
        <w:t>Q��ɒ�</w:t>
      </w:r>
      <w:r>
        <w:rPr>
          <w:rtl w:val="true"/>
        </w:rPr>
        <w:t>߂</w:t>
      </w:r>
      <w:r>
        <w:rPr/>
        <w:t>�</w:t>
      </w:r>
      <w:r>
        <w:rPr/>
        <w:t>K�p�҂ɑ΂��Ďx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V��i���̎Љ�</w:t>
      </w:r>
      <w:r>
        <w:rPr>
          <w:rtl w:val="true"/>
        </w:rPr>
        <w:t>ی</w:t>
      </w:r>
      <w:r>
        <w:rPr/>
        <w:t>����</w:t>
      </w:r>
      <w:r>
        <w:rPr/>
        <w:t>Ƃ̊֌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̋K��ɂ��x���́A���̎Љ�</w:t>
      </w:r>
      <w:r>
        <w:rPr>
          <w:rtl w:val="true"/>
        </w:rPr>
        <w:t>ی</w:t>
      </w:r>
      <w:r>
        <w:rPr/>
        <w:t>����</w:t>
      </w:r>
      <w:r>
        <w:rPr/>
        <w:t>Ƃ͖��֌W�ɕʓr�x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W��i�������x����Ȃ��</w:t>
      </w:r>
      <w:r>
        <w:rPr/>
        <w:t>ꍇ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R��i��Q������j����ё�S��i��@������j����ё�T��i��p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ɒ�</w:t>
      </w:r>
      <w:r>
        <w:rPr>
          <w:rtl w:val="true"/>
        </w:rPr>
        <w:t>߂</w:t>
      </w:r>
      <w:r>
        <w:rPr/>
        <w:t>錩����́</w:t>
      </w:r>
      <w:r>
        <w:rPr/>
        <w:t>A���E�]�ƈ���̂����</w:t>
      </w:r>
      <w:r>
        <w:rPr/>
        <w:t>ꂩ���</w:t>
      </w:r>
      <w:r>
        <w:rPr/>
        <w:t>Ƃ��ď�Q��Ԃ</w:t>
      </w:r>
      <w:r>
        <w:rPr>
          <w:rtl w:val="true"/>
        </w:rPr>
        <w:t>܂</w:t>
      </w:r>
      <w:r>
        <w:rPr/>
        <w:t>��͓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Ɏ�����</w:t>
      </w:r>
      <w:r>
        <w:rPr/>
        <w:t>ꍇ�͖</w:t>
      </w:r>
      <w:r>
        <w:rPr/>
        <w:t>{���x�ɂ�</w:t>
      </w:r>
      <w:r>
        <w:rPr/>
        <w:t>鋋�</w:t>
      </w:r>
      <w:r>
        <w:rPr/>
        <w:t>t��s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D���E�]�ƈ�̌̈ӂ</w:t>
      </w:r>
      <w:r>
        <w:rPr>
          <w:rtl w:val="true"/>
        </w:rPr>
        <w:t>܂</w:t>
      </w:r>
      <w:r>
        <w:rPr/>
        <w:t>��͏</w:t>
      </w:r>
      <w:r>
        <w:rPr/>
        <w:t>d��ȉ</w:t>
      </w:r>
      <w:r>
        <w:rPr>
          <w:rtl w:val="true"/>
        </w:rPr>
        <w:t>ߎ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Q�D���_��Q�</w:t>
      </w:r>
      <w:r>
        <w:rPr>
          <w:rtl w:val="true"/>
        </w:rPr>
        <w:t>܂</w:t>
      </w:r>
      <w:r>
        <w:rPr/>
        <w:t>��͓</w:t>
      </w:r>
      <w:r>
        <w:rPr/>
        <w:t>D���̏�Ԃ��Ƃ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D���Ƌ��^�]�A���^�]����Ǒ��ɔ����</w:t>
      </w:r>
      <w:r>
        <w:rPr/>
        <w:t>錴��</w:t>
      </w:r>
      <w:r>
        <w:rPr/>
        <w:t>ɂ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D���̑�����ɏ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X��i���x�̉^�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Ђ͖{���x��~������S�ɉ^�c���</w:t>
      </w:r>
      <w:r>
        <w:rPr/>
        <w:t>邽�</w:t>
      </w:r>
      <w:r>
        <w:rPr>
          <w:rtl w:val="true"/>
        </w:rPr>
        <w:t>߂</w:t>
      </w:r>
      <w:r>
        <w:rPr/>
        <w:t>ɁA�@�@�@�@�@�@�@�@�@�Ƃ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ɁA����я]�ƈ���</w:t>
      </w:r>
      <w:r>
        <w:rPr>
          <w:rtl w:val="true"/>
        </w:rPr>
        <w:t>ی</w:t>
      </w:r>
      <w:r>
        <w:rPr/>
        <w:t>��</w:t>
      </w:r>
      <w:r>
        <w:rPr/>
        <w:t>ҁA��Ђ�</w:t>
      </w:r>
      <w:r>
        <w:rPr>
          <w:rtl w:val="true"/>
        </w:rPr>
        <w:t>ی</w:t>
      </w:r>
      <w:r>
        <w:rPr/>
        <w:t>��</w:t>
      </w:r>
      <w:r>
        <w:rPr/>
        <w:t>_��ҁA���t����l�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P�O��i���̑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̋K��ɒ�</w:t>
      </w:r>
      <w:r>
        <w:rPr>
          <w:rtl w:val="true"/>
        </w:rPr>
        <w:t>߂̂</w:t>
      </w:r>
      <w:r>
        <w:rPr/>
        <w:t>Ȃ����������͋K��̉�</w:t>
      </w:r>
      <w:r>
        <w:rPr>
          <w:rtl w:val="true"/>
        </w:rPr>
        <w:t>߂</w:t>
      </w:r>
      <w:r>
        <w:rPr/>
        <w:t>ɂ��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    �Ƃ̊Ԃɒ����                        �̖񊼂����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ɒ�</w:t>
      </w:r>
      <w:r>
        <w:rPr>
          <w:rtl w:val="true"/>
        </w:rPr>
        <w:t>߂</w:t>
      </w:r>
      <w:r>
        <w:rPr/>
        <w:t>�</w:t>
      </w:r>
      <w:r>
        <w:rPr/>
        <w:t>Ƃ���Ƃ���B�Ȃ��A�K��Ɩ񊼂���ѓ���̓�e�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</w:t>
      </w:r>
      <w:r>
        <w:rPr/>
        <w:t>ꍇ�</w:t>
      </w:r>
      <w:r>
        <w:rPr/>
        <w:t>ɂ́A�{�K��̓�e��D�</w:t>
      </w:r>
      <w:r>
        <w:rPr/>
        <w:t>悷���̂</w:t>
      </w:r>
      <w:r>
        <w:rPr/>
        <w:t>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P��i�{�s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̋K��́A�����@�@�N�@�@���@�@�����{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Q��i�K��̉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̋K����p����</w:t>
      </w:r>
      <w:r>
        <w:rPr/>
        <w:t>ꍇ�</w:t>
      </w:r>
      <w:r>
        <w:rPr/>
        <w:t>ɂ́A�]�ƈ��\�̈ӌ��𕷂��č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ʕ\�P�i��Q������j�@�@�@�@�@�@�@�@�@�@�@�@�@�@�@�@�@�@�i�P�ʁF���~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Q�������@��@��@���@���@���@���@�</w:t>
      </w:r>
      <w:r>
        <w:rPr>
          <w:rtl w:val="true"/>
        </w:rPr>
        <w:t>ہ</w:t>
      </w:r>
      <w:r>
        <w:rPr/>
        <w:t>@���@���@�W�@���@����ʏ]�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`���@���@�@�@�@�@���@�@�@�@�@���@�@�@�@�@���@�@�@�@�@��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a���@���@�@�@�@�@���@�@�@�@�@���@�@�@�@�@���@�@�@�@�@��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b���@���@�@�@�@�@���@�@�@�@�@���@�@�@�@�@���@�@�@�@�@��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c���@���@�@�@�@�@���@�@�@�@�@���@�@�@�@�@���@�@�@�@�@��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d���@���@�@�@�@�@���@�@�@�@�@���@�@�@�@�@���@�@�@�@�@��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ʕ\�Q�i��@������j�@�@�@�@�@�@�@�@�@�@�@�@�@�@�@�@�@�@�@�i�P�ʁF�~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��@��@��@���@���@���@���@�</w:t>
      </w:r>
      <w:r>
        <w:rPr>
          <w:rtl w:val="true"/>
        </w:rPr>
        <w:t>ہ</w:t>
      </w:r>
      <w:r>
        <w:rPr/>
        <w:t>@���@���@�W�@���@����ʏ]�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�z���@�@�@�@�@���@�@�@�@�@���@�@�@�@�@���@�@�@�@�@��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g�̏�Q��ԁj�@�@�@�@�@�@�@�@�@�@�@�@�@�@�@�@�@�@�@�@�@�@�@�@�@�@�ʎ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@�@�@�@�@�@�@�@�@�@�@�@�g�@�́@��@�Q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</w:t>
      </w:r>
      <w:r>
        <w:rPr/>
        <w:t>愠�</w:t>
      </w:r>
      <w:r>
        <w:rPr/>
        <w:t>@�P�D�P�</w:t>
      </w:r>
      <w:r>
        <w:rPr/>
        <w:t>㎈����</w:t>
      </w:r>
      <w:r>
        <w:rPr/>
        <w:t>тP�����̗p��S���i�v�Ɏ������́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��@�Q�D�P�O��w�������</w:t>
      </w:r>
      <w:r>
        <w:rPr>
          <w:rtl w:val="true"/>
        </w:rPr>
        <w:t>܂</w:t>
      </w:r>
      <w:r>
        <w:rPr/>
        <w:t>��͂��̗</w:t>
      </w:r>
      <w:r>
        <w:rPr/>
        <w:t>p��S���i�v�Ɏ������́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`���@�R�D�P���ɑ�a���̂U����W�</w:t>
      </w:r>
      <w:r>
        <w:rPr>
          <w:rtl w:val="true"/>
        </w:rPr>
        <w:t>܂</w:t>
      </w:r>
      <w:r>
        <w:rPr/>
        <w:t>ł̂����</w:t>
      </w:r>
      <w:r>
        <w:rPr/>
        <w:t>ꂩ�̐</w:t>
      </w:r>
      <w:r>
        <w:rPr/>
        <w:t>g�̏�Q�</w:t>
      </w:r>
      <w:r>
        <w:rPr>
          <w:rtl w:val="true"/>
        </w:rPr>
        <w:t>𐶂</w:t>
      </w:r>
      <w:r>
        <w:rPr/>
        <w:t>��A���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��@�@�@���̂P���ɑ�a���̂U����W�</w:t>
      </w:r>
      <w:r>
        <w:rPr>
          <w:rtl w:val="true"/>
        </w:rPr>
        <w:t>܂</w:t>
      </w:r>
      <w:r>
        <w:rPr/>
        <w:t>ŁA�</w:t>
      </w:r>
      <w:r>
        <w:rPr>
          <w:rtl w:val="true"/>
        </w:rPr>
        <w:t>܂</w:t>
      </w:r>
      <w:r>
        <w:rPr/>
        <w:t>��͑�</w:t>
      </w:r>
      <w:r>
        <w:rPr/>
        <w:t>b���̂P�S����P�W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�@�@�@�</w:t>
      </w:r>
      <w:r>
        <w:rPr>
          <w:rtl w:val="true"/>
        </w:rPr>
        <w:t>܂</w:t>
      </w:r>
      <w:r>
        <w:rPr/>
        <w:t>ł̂����</w:t>
      </w:r>
      <w:r>
        <w:rPr/>
        <w:t>ꂩ�̐</w:t>
      </w:r>
      <w:r>
        <w:rPr/>
        <w:t>g�̏�Q�</w:t>
      </w:r>
      <w:r>
        <w:rPr>
          <w:rtl w:val="true"/>
        </w:rPr>
        <w:t>𐶂</w:t>
      </w:r>
      <w:r>
        <w:rPr/>
        <w:t>�����́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��@�S�D�����̒��͂�S���i�v�Ɏ������́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��@�T�D�P��̎��͂�S���i�v�Ɏ������́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</w:t>
      </w:r>
      <w:r>
        <w:rPr/>
        <w:t>愠�</w:t>
      </w:r>
      <w:r>
        <w:rPr/>
        <w:t>@�U�D�P�</w:t>
      </w:r>
      <w:r>
        <w:rPr/>
        <w:t>㎈���</w:t>
      </w:r>
      <w:r>
        <w:rPr>
          <w:rtl w:val="true"/>
        </w:rPr>
        <w:t>֐߈</w:t>
      </w:r>
      <w:r>
        <w:rPr/>
        <w:t>ȏ�Ŏ�������</w:t>
      </w:r>
      <w:r>
        <w:rPr>
          <w:rtl w:val="true"/>
        </w:rPr>
        <w:t>܂</w:t>
      </w:r>
      <w:r>
        <w:rPr/>
        <w:t>��͂</w:t>
      </w:r>
      <w:r>
        <w:rPr/>
        <w:t>P�</w:t>
      </w:r>
      <w:r>
        <w:rPr/>
        <w:t>㎈�̗</w:t>
      </w:r>
      <w:r>
        <w:rPr/>
        <w:t>p�����͂P�</w:t>
      </w:r>
      <w:r>
        <w:rPr/>
        <w:t>㎈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��@�@�@�̂R��</w:t>
      </w:r>
      <w:r>
        <w:rPr>
          <w:rtl w:val="true"/>
        </w:rPr>
        <w:t>֐ߒ</w:t>
      </w:r>
      <w:r>
        <w:rPr/>
        <w:t>��̂</w:t>
      </w:r>
      <w:r>
        <w:rPr/>
        <w:t>Q�</w:t>
      </w:r>
      <w:r>
        <w:rPr>
          <w:rtl w:val="true"/>
        </w:rPr>
        <w:t>֐߂̗</w:t>
      </w:r>
      <w:r>
        <w:rPr/>
        <w:t>p��S���i�v�Ɏ������́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��@�V�D�P�����</w:t>
      </w:r>
      <w:r>
        <w:rPr/>
        <w:t>𑫊</w:t>
      </w:r>
      <w:r>
        <w:rPr>
          <w:rtl w:val="true"/>
        </w:rPr>
        <w:t>֐߈</w:t>
      </w:r>
      <w:r>
        <w:rPr/>
        <w:t>ȏ�Ŏ�������</w:t>
      </w:r>
      <w:r>
        <w:rPr>
          <w:rtl w:val="true"/>
        </w:rPr>
        <w:t>܂</w:t>
      </w:r>
      <w:r>
        <w:rPr/>
        <w:t>��͂</w:t>
      </w:r>
      <w:r>
        <w:rPr/>
        <w:t>P�����̗p�����͂P�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a���@�@�@�̂R��</w:t>
      </w:r>
      <w:r>
        <w:rPr>
          <w:rtl w:val="true"/>
        </w:rPr>
        <w:t>֐ߒ</w:t>
      </w:r>
      <w:r>
        <w:rPr/>
        <w:t>��̂</w:t>
      </w:r>
      <w:r>
        <w:rPr/>
        <w:t>Q�</w:t>
      </w:r>
      <w:r>
        <w:rPr>
          <w:rtl w:val="true"/>
        </w:rPr>
        <w:t>֐߂̗</w:t>
      </w:r>
      <w:r>
        <w:rPr/>
        <w:t>p��S���i�v�Ɏ������́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��@�W�D�P��̂T��w�������</w:t>
      </w:r>
      <w:r>
        <w:rPr>
          <w:rtl w:val="true"/>
        </w:rPr>
        <w:t>܂</w:t>
      </w:r>
      <w:r>
        <w:rPr/>
        <w:t>��͑�</w:t>
      </w:r>
      <w:r>
        <w:rPr/>
        <w:t>P�w�i��w�j����ё�Q�w�i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��@�@�@�w�j��</w:t>
      </w:r>
      <w:r>
        <w:rPr>
          <w:rtl w:val="true"/>
        </w:rPr>
        <w:t>܂</w:t>
      </w:r>
      <w:r>
        <w:rPr/>
        <w:t>�</w:t>
      </w:r>
      <w:r>
        <w:rPr/>
        <w:t>łS��w������́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�@�X�D�P�O���w������́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��P�O�D�Ғ��ɒ�������`�</w:t>
      </w:r>
      <w:r>
        <w:rPr>
          <w:rtl w:val="true"/>
        </w:rPr>
        <w:t>܂</w:t>
      </w:r>
      <w:r>
        <w:rPr/>
        <w:t>��͒������</w:t>
      </w:r>
      <w:r>
        <w:rPr/>
        <w:t>^����Q��i�v�Ɏc����́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��P�P�D����̎��͂ɂ��</w:t>
      </w:r>
      <w:r>
        <w:rPr/>
        <w:t>ꂼ�꒘������</w:t>
      </w:r>
      <w:r>
        <w:rPr/>
        <w:t>Q��i�v�Ɏc����́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��P�Q�D����</w:t>
      </w:r>
      <w:r>
        <w:rPr>
          <w:rtl w:val="true"/>
        </w:rPr>
        <w:t>܂</w:t>
      </w:r>
      <w:r>
        <w:rPr/>
        <w:t>��͂����</w:t>
      </w:r>
      <w:r>
        <w:rPr/>
        <w:t>Ⴍ�̋@�\�ɒ�������Q��i�v�Ɏc����́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</w:t>
      </w:r>
      <w:r>
        <w:rPr/>
        <w:t>愠�</w:t>
      </w:r>
      <w:r>
        <w:rPr/>
        <w:t>P�R�D�����_�o�n�E���_�</w:t>
      </w:r>
      <w:r>
        <w:rPr>
          <w:rtl w:val="true"/>
        </w:rPr>
        <w:t>܂</w:t>
      </w:r>
      <w:r>
        <w:rPr/>
        <w:t>��͋���������</w:t>
      </w:r>
      <w:r>
        <w:rPr/>
        <w:t>ɒ�������Q��c���A�I�g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��@�@�@�ɓ�</w:t>
      </w:r>
      <w:r>
        <w:rPr/>
        <w:t>퐶�����삪���������������́</w:t>
      </w:r>
      <w:r>
        <w:rPr/>
        <w:t>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��P�S�D�P�</w:t>
      </w:r>
      <w:r>
        <w:rPr/>
        <w:t>㎈�̂</w:t>
      </w:r>
      <w:r>
        <w:rPr/>
        <w:t>R��</w:t>
      </w:r>
      <w:r>
        <w:rPr>
          <w:rtl w:val="true"/>
        </w:rPr>
        <w:t>֐ߒ</w:t>
      </w:r>
      <w:r>
        <w:rPr/>
        <w:t>��̂</w:t>
      </w:r>
      <w:r>
        <w:rPr/>
        <w:t>P�</w:t>
      </w:r>
      <w:r>
        <w:rPr>
          <w:rtl w:val="true"/>
        </w:rPr>
        <w:t>֐߂̗</w:t>
      </w:r>
      <w:r>
        <w:rPr/>
        <w:t>p��S���i�v�Ɏ������́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��P�T�D�P�����̂R��</w:t>
      </w:r>
      <w:r>
        <w:rPr>
          <w:rtl w:val="true"/>
        </w:rPr>
        <w:t>֐ߒ</w:t>
      </w:r>
      <w:r>
        <w:rPr/>
        <w:t>��̂</w:t>
      </w:r>
      <w:r>
        <w:rPr/>
        <w:t>P�</w:t>
      </w:r>
      <w:r>
        <w:rPr>
          <w:rtl w:val="true"/>
        </w:rPr>
        <w:t>֐߂̗</w:t>
      </w:r>
      <w:r>
        <w:rPr/>
        <w:t>p��S���i�v�Ɏ������́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��P�U�D�P�������i�v�ɂT�Z���`�ȏ�Z�k������́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b���P�V�D�P��̑�P�w�i��w�j����ё�Q�w�i���w�j�������</w:t>
      </w:r>
      <w:r>
        <w:rPr>
          <w:rtl w:val="true"/>
        </w:rPr>
        <w:t>܂</w:t>
      </w:r>
      <w:r>
        <w:rPr/>
        <w:t>��͑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��@�@�@�P�w�i��w�j����ё�Q�w�i���w�j�̂������Ȃ��Ƃ�P��w��</w:t>
      </w:r>
      <w:r>
        <w:rPr>
          <w:rtl w:val="true"/>
        </w:rPr>
        <w:t>܁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��@�@�@��łR��w�ȏ������́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��P�W�D�P��̂T��w�̗p��S���i�v�Ɏ�������</w:t>
      </w:r>
      <w:r>
        <w:rPr>
          <w:rtl w:val="true"/>
        </w:rPr>
        <w:t>܂</w:t>
      </w:r>
      <w:r>
        <w:rPr/>
        <w:t>��͑�</w:t>
      </w:r>
      <w:r>
        <w:rPr/>
        <w:t>P�w�i��w�j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��@�@�@��ё�Q�w�i���w�j��</w:t>
      </w:r>
      <w:r>
        <w:rPr>
          <w:rtl w:val="true"/>
        </w:rPr>
        <w:t>܂</w:t>
      </w:r>
      <w:r>
        <w:rPr/>
        <w:t>�</w:t>
      </w:r>
      <w:r>
        <w:rPr/>
        <w:t>łR��w�ȏ�̗p��S���i�v�Ɏ�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�@�@�@��́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��P�X�D�P�O���w�̗p��S���i�v�Ɏ������́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��Q�O�D�P���̂T���w������́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��Q�P�D�P�</w:t>
      </w:r>
      <w:r>
        <w:rPr/>
        <w:t>㎈�̂</w:t>
      </w:r>
      <w:r>
        <w:rPr/>
        <w:t>R��</w:t>
      </w:r>
      <w:r>
        <w:rPr>
          <w:rtl w:val="true"/>
        </w:rPr>
        <w:t>֐ߒ</w:t>
      </w:r>
      <w:r>
        <w:rPr/>
        <w:t>��̂</w:t>
      </w:r>
      <w:r>
        <w:rPr/>
        <w:t>Q�</w:t>
      </w:r>
      <w:r>
        <w:rPr>
          <w:rtl w:val="true"/>
        </w:rPr>
        <w:t>֐߂̋</w:t>
      </w:r>
      <w:r>
        <w:rPr/>
        <w:t>@�\�ɒ�������Q��i�v�Ɏc����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��Q�Q�D�P�����̂R��</w:t>
      </w:r>
      <w:r>
        <w:rPr>
          <w:rtl w:val="true"/>
        </w:rPr>
        <w:t>֐ߒ</w:t>
      </w:r>
      <w:r>
        <w:rPr/>
        <w:t>��̂</w:t>
      </w:r>
      <w:r>
        <w:rPr/>
        <w:t>Q�</w:t>
      </w:r>
      <w:r>
        <w:rPr>
          <w:rtl w:val="true"/>
        </w:rPr>
        <w:t>֐߂̋</w:t>
      </w:r>
      <w:r>
        <w:rPr/>
        <w:t>@�\�ɒ�������Q��i�v�Ɏc����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</w:t>
      </w:r>
      <w:r>
        <w:rPr/>
        <w:t>愠�</w:t>
      </w:r>
      <w:r>
        <w:rPr/>
        <w:t>Q�R�D�P��̑�P�w�i��w�j�����͑�Q�w�i���w�j�������A��P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��@�@�@�w�i��w�j�����͑�Q�w�i���w�j��</w:t>
      </w:r>
      <w:r>
        <w:rPr>
          <w:rtl w:val="true"/>
        </w:rPr>
        <w:t>܂</w:t>
      </w:r>
      <w:r>
        <w:rPr/>
        <w:t>�</w:t>
      </w:r>
      <w:r>
        <w:rPr/>
        <w:t>łQ��w�������</w:t>
      </w:r>
      <w:r>
        <w:rPr>
          <w:rtl w:val="true"/>
        </w:rPr>
        <w:t>܁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��@�@�@���͑�P�w�i��w�j����ё�Q�w�i���w�j�ȊO�̂R��w�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��@�@�@��́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c���Q�S�D�P��̑�P�w�i��w�j����ё�Q�w�i���w�j�̗p��S���i�v�Ɏ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��@�@�@�����́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��Q�T�D�P���̂T���w�̗p��S���i�v�Ɏ������́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��Q�U�D�����̒��͂ɒ�������Q��i�v�Ɏc����́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�Q�V�D�P���̒��͂�S���i�v�Ɏ������́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��Q�W�D�@������A���A���̋@�\�ɒ�������Q��i�v�Ɏc����́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��Q�X�D�Ғ��i�z�ł���j�ɉ^����Q��i�v�Ɏc����́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��R�O�D�P�</w:t>
      </w:r>
      <w:r>
        <w:rPr/>
        <w:t>㎈�̂</w:t>
      </w:r>
      <w:r>
        <w:rPr/>
        <w:t>R��</w:t>
      </w:r>
      <w:r>
        <w:rPr>
          <w:rtl w:val="true"/>
        </w:rPr>
        <w:t>֐ߒ</w:t>
      </w:r>
      <w:r>
        <w:rPr/>
        <w:t>��̂</w:t>
      </w:r>
      <w:r>
        <w:rPr/>
        <w:t>P�</w:t>
      </w:r>
      <w:r>
        <w:rPr>
          <w:rtl w:val="true"/>
        </w:rPr>
        <w:t>֐߂̋</w:t>
      </w:r>
      <w:r>
        <w:rPr/>
        <w:t>@�\�ɒ�������Q��i�v�Ɏc����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��R�P�D�P�����̂R��</w:t>
      </w:r>
      <w:r>
        <w:rPr>
          <w:rtl w:val="true"/>
        </w:rPr>
        <w:t>֐ߒ</w:t>
      </w:r>
      <w:r>
        <w:rPr/>
        <w:t>��̂</w:t>
      </w:r>
      <w:r>
        <w:rPr/>
        <w:t>P�</w:t>
      </w:r>
      <w:r>
        <w:rPr>
          <w:rtl w:val="true"/>
        </w:rPr>
        <w:t>֐߂̋</w:t>
      </w:r>
      <w:r>
        <w:rPr/>
        <w:t>@�\�ɒ�������Q��i�v�Ɏc����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</w:t>
      </w:r>
      <w:r>
        <w:rPr/>
        <w:t>愠�</w:t>
      </w:r>
      <w:r>
        <w:rPr/>
        <w:t>R�Q�D�P�������i�v�ɂR�Z���`�ȏ�Z�k������́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��R�R�D�P��̑�P�w�i��w�j�����͑�Q�w�i���w�j�̗p��S���i�v�Ɂ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��@�@�@��������A��P�w�i��w�j�����͑�Q�w�i���w�j��</w:t>
      </w:r>
      <w:r>
        <w:rPr>
          <w:rtl w:val="true"/>
        </w:rPr>
        <w:t>܂</w:t>
      </w:r>
      <w:r>
        <w:rPr/>
        <w:t>�</w:t>
      </w:r>
      <w:r>
        <w:rPr/>
        <w:t>łQ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��@�@�@�w�ȏ�̗p��S���i�v�Ɏ�������</w:t>
      </w:r>
      <w:r>
        <w:rPr>
          <w:rtl w:val="true"/>
        </w:rPr>
        <w:t>܂</w:t>
      </w:r>
      <w:r>
        <w:rPr/>
        <w:t>��͑�</w:t>
      </w:r>
      <w:r>
        <w:rPr/>
        <w:t>P�w�i��w�j����ё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d���@�@�@�Q�w�i���w�j�ȊO�̂Q��w�����͂R��w�̗p��S���i�v�Ɏ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��@�@�@����́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��R�S�D�P��̑�P�w�i��w�j����ё�Q�w�i���w�j�ȊO�̂P��w�</w:t>
      </w:r>
      <w:r>
        <w:rPr>
          <w:rtl w:val="true"/>
        </w:rPr>
        <w:t>܂</w:t>
      </w:r>
      <w:r>
        <w:rPr/>
        <w:t>��́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��@�@�@�Q��w������́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�R�T�D�P���̑�P�w�i��w�j�</w:t>
      </w:r>
      <w:r>
        <w:rPr>
          <w:rtl w:val="true"/>
        </w:rPr>
        <w:t>܂</w:t>
      </w:r>
      <w:r>
        <w:rPr/>
        <w:t>��͑��̂</w:t>
      </w:r>
      <w:r>
        <w:rPr/>
        <w:t>S���w������́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��R�U�D�P���̑�P�w�i��w�j��</w:t>
      </w:r>
      <w:r>
        <w:rPr>
          <w:rtl w:val="true"/>
        </w:rPr>
        <w:t>܂</w:t>
      </w:r>
      <w:r>
        <w:rPr/>
        <w:t>�</w:t>
      </w:r>
      <w:r>
        <w:rPr/>
        <w:t>łR���w�ȏ�̗p��S���i�v�Ɏ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��@�@�@����́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